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емлекеттік қаржылық бақылау және аудит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ІМ АЛУШЫЛАРДЫҢ ӨЗІНДІК ЖҰМЫС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1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қырыбы: </w:t>
      </w:r>
      <w:r>
        <w:rPr>
          <w:sz w:val="28"/>
          <w:szCs w:val="28"/>
          <w:lang w:val="kk-KZ"/>
        </w:rPr>
        <w:t>Қаржылық құқықтың құқық саласы ретіндегі ерекшелігі және қазіргі таңдағы мәселелері.</w:t>
      </w:r>
      <w:r>
        <w:rPr>
          <w:bCs/>
          <w:sz w:val="28"/>
          <w:szCs w:val="28"/>
          <w:lang w:val="kk-KZ"/>
        </w:rPr>
        <w:t xml:space="preserve"> Бақылау жұмы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2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Қазақстан Республикасының ақша жүйесі және оның элементтерін құқықтық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 – реферат, 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№ 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"Жаңа жағдайдағы Қазақстан: іс-қимыл кезеңі" Мемлекет басшысы Қ.Тоқаевтың Қазақстан халқына Жолдауы</w:t>
      </w:r>
      <w:r>
        <w:rPr>
          <w:rStyle w:val="StrongEmphasis"/>
          <w:b w:val="false"/>
          <w:sz w:val="28"/>
          <w:szCs w:val="28"/>
          <w:shd w:fill="F9F9F9" w:val="clear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: (презентация, реферат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Мемлекеттік және мемлекет кепілдік берген қарыз алу және борыш, мемлекет кепілгерлігі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5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Қазақстан Республикасының банк жүйесі</w:t>
      </w:r>
      <w:r>
        <w:rPr>
          <w:bCs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ҚР банк қызметі. Банк деңгейлері. ҚР Ұлттық банк өкілеттілік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ӨЖ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 Шетел аграрлық заңнамаларына құқықтық талдау жас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2:00Z</dcterms:created>
  <dc:creator>XTreme</dc:creator>
  <dc:description/>
  <dc:language>en-US</dc:language>
  <cp:lastModifiedBy>serik</cp:lastModifiedBy>
  <dcterms:modified xsi:type="dcterms:W3CDTF">2023-07-24T08:32:00Z</dcterms:modified>
  <cp:revision>2</cp:revision>
  <dc:subject/>
  <dc:title>СТУДЕНТТЕРДІ? ?ЗІНДІК Ж?МЫСЫ</dc:title>
</cp:coreProperties>
</file>